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7"/>
        <w:gridCol w:w="5579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Kuzey Kıbrıs Türk Cumhuriyeti Cumhuriyet Meclisinin 10 Temmuz , 1995 tarihli  birleşiminde kabul  olunan " Çalışma Dairesi  (Kuruluş , Görev ve  Çalışma Esasları)(Değişiklik ) Yasası", Anayasanın 94 (1) maddesi gereðince Kuzey Kıbrıs Türk Cumhuriyeti Cumhurbaşkanı  tarafından Resmî Gazete'de yayımlanmak  suretiyle ilan olunur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ayı:41/1995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ÇALIŞMA DAİRESİ  (KURULUŞ , GÖREV VE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ÇALIŞMA ESASLARI ) YASASI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>Kuzey Kıbrıs  Türk Cumhuriyeti  Cumhuriyet Meclisi  aşağıdaki Yasayı yapar: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ısa Ýsim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7/1988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628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Bu Yasa , Çalışma Dairesi  (Kuruluş Görev ve Çalışma Esasları) (Değişiklik) Yasası olarak  isimlendirilir ve aşağıda "Esas Yasa" olarak anılan  Çalışma Dairesi  Kuruluş Görev ve Çalışma Esasları  Yasası ile birlikte okunur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Esas Yasanın 10’uncu maddsine baðlı Ýkinci Cetvelin deðiştirilmesi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6286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Esas Yasa, 10'uncu maddenin  (1)'inci  fıkrasına bağlı  İkinci Cetvelde yer alan  "Müdür" kadrosu hizmet şemasının  "II.Aranan Nitelikler" kısmı kaldırılmak ve yerine  aşağıdaki yeni "II. Aranan Nitelikler" kısmı konmak  suretiyle değiştirilir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6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"II. ARANAN NİTELİKLER"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)</w:t>
            </w:r>
          </w:p>
        </w:tc>
        <w:tc>
          <w:tcPr>
            <w:tcW w:w="55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Uygun  konularda  Üniversite  veya yüksek okul mezunu  olup  kamu  görevinde en az  8 yıl çalışmış olmak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)</w:t>
            </w:r>
          </w:p>
        </w:tc>
        <w:tc>
          <w:tcPr>
            <w:tcW w:w="557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Üniversite mezuniyeti veya yüksek öğrenim gerektiren hizmet sınıflarının  en az ikinci derecesine atanmış olup  barem 15'in  karşılığını fiilen  çekmiş olmak;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3)</w:t>
            </w:r>
          </w:p>
        </w:tc>
        <w:tc>
          <w:tcPr>
            <w:tcW w:w="557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İngilizce  veya geçerli  bir yabancı dil bilmek."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Yürürlüðe Giriş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628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Bu Yasa , Resmi Gazete'de  yayımlandığı  tarihten  başlayarak yürürlüğe girer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3</Characters>
  <CharactersWithSpaces>12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1:56:00Z</dcterms:created>
  <dc:creator>Gokhan Sengor</dc:creator>
  <dc:description/>
  <dc:language>en-US</dc:language>
  <cp:lastModifiedBy/>
  <dcterms:modified xsi:type="dcterms:W3CDTF">2006-07-10T13:34:00Z</dcterms:modified>
  <cp:revision>2</cp:revision>
  <dc:subject/>
  <dc:title>ÇALIÞMA DAÝRESÝ (KURULUÞ  GÖREV VE ÇALIÞMA ESASLARI ) (DEÐÝÞÝKLÝ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t.ozyilkan</vt:lpwstr>
  </property>
</Properties>
</file>